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И. Ковалев История Р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Начало II тысячелетия. Появление свайных построек на северо-востоке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Середина II тысячелетия. Появление террамар к югу от р. П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|Начало I тысячелетия. Возникновение культуры Виллановы. Заселение Альбанских холм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Х—IX вв. Заселение Пала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Конец IX в. Возникновение этрусской культуры. Заселение Эсквилина и других внешних холм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14. Основание Карфагена (по Тимею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54/3 Основание Рима (по Варрону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535. Победа этрусков и карфагенян над греками у берегов о Корс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524. Поражение этрусков под Кум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10. Изгнание Тарквиниев из Рима (по Ливию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08. Договор Рима с Карфаге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07. Изгнание Тарквиниев из Рима (по Катону и Полибию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94. Традиционная дата первого удаления плебеев на Священную гору и появления народных трибунов и плебейских вдил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93. Заключение союзного договора между Римом и пати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86. Аграрный закон Спурия Касс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62. Предложение Гая Терентилия Арсы о создании комиссии для выработки закона о консулярной вла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60. Восстание Аппия Гердо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6. Закон Ицилия о заселении плебеями Авен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4. Закон Спурия Тарпея и Авла Атерния об ограничении права консулов налагать штраф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1—450. Децемвиры, и «Законы XII таблиц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49. Второе удаление плебеев на Священную гору. Законы Валерия и Гора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45. Закон Канул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44. Учреждение должности военных трибунов с консулярной влас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43. Учреждение цензу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39. Убийство Спурия Мел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33—426. Вторая война с Вей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06—396. Третья война с Вей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90 (или 387). Битва при Аллии и разрушение Рима галл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84. Казнь Марка Манлия Капитолий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67. Законы Лициния и Секст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8. Договор с лати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6. Первый диктатор из плебе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1. Первый цензор из плебе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48. Возобновление договора с Карфаге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43—341. Так называемая «Первая самнитская вой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42. Плебисциты Л. Гену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40—338. Латинская во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39. Законы Квинта Публилия Фил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37. Первый претор из плебе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28—304. Вторая самнит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26 (или 313). Закон Петелия и Папирия о долговом рабств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21. Капитуляция римской армии в Кавдинском ущел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12 Реформы Аппия Клавд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04 Гней Флавий опубликовывает правила судопроизводства и список судебных дн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0 Закон братьев Огульни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98—290. Третья самнит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95. Битва при Сент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7. Закон Гортензия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84—204. Ливии Андро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3. Битва при Вадимонском озе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1. Начало войны с Тарен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0—275. Война с Пир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0. Битва при Геракл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9. Битва при Ауску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8—275. Поход Пирра в Сици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5. Битва при Беневен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2. Капитуляция Тар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0. Взятие Рег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70—200. Гней Не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8. Появление в Риме серебряной монеты (денари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5. Социальная борьба в Вольсиниях и римское вмешатель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4—241. I пун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5. Союз между Римом и Гиеро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2. Осада и взятие Дгриг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0. Битва при мысе Милах (при Липарских островах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9. Поход на Сардинию и Корс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6—255. Африканский пох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6. Битва при мысе Экно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4. Квинт Фабий Пиктор (родилс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54—184. Тит Макций Плав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3. Экспедиция в Трипол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0. Битва при Панорме. Осада Лилиб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7. Гамилькар Барка — во главе карфагенских войск в Сици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1. Битва при Эгатских островах. Окончание войны. Реформа центуриатных коми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1—238. Восстание наемников в Карфаге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9—169. Квинт Энн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8. Захват Римом Сарди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7. Поход Гамилькара в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4—149. Марк Порций Катон Старш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2. Аграрное законодательство Гая Флами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1. Римское посольство у Гамилька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9/28. Смерть Гамилька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9—228. I иллир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6. Римское посольство у Гасдруб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5. Битва при Телам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4—222. Покорение бойев и инсуб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1. Гибель Гасдруб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9. II иллирийская война. Падение Сагу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18. Закон Клавд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8—201. II пун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8. Столкновение при Тицине. Битва при Треб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7. Битва при Тразименском озе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6. Битва при Канн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5. Смерть Гиерона Сиракуз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4—212. Война Гасдрубала с Сифак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4—205. I македо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3—211. Осада Сиракуз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2—211. Осада Капуш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1. Поход Ганнибала на Рим. Поражение римлян в Испании и гибель братьев Сципио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0. Прибытие Сципиона в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10—126. Полиб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9. Взятие Нового Карфагена Сципионом и Тарента Фабие.м Максим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8. Битва около г. Бекулы и начало похода Гасдрубала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7. Битвы при Метавре и при Илип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6. Очищение Испании от карфагенян и возвращение Сципиона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5. Сципион — консул. Высадка Магона в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4. Высадка Сципиона в Аф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3. Ганнибал и Магон покидают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2. Битва при За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1. Заключение мира между Римом и Карфаге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00—197. II македо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7. Битва при Киноскефал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6. Фламинин объявляет Грецию свободной. Римское посольство у Антио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5. Ганнибал появляется при дворе Антио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Oк. 195—159. Публий Теренций Аф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2—189. Война с Антиохом (Сирийская войн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1. Поражение Антиоха при Фермопилах. Сражение при мысе Ко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0. Поражение Ганнибала у берегов Памфилии. Битва при Мионне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89 (или 190). Битва при Магнез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88. Заключение мирного договора в Апам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86. Сенатское постановление о вакханали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83. Смерть Сципиона Африканского и Ганниб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180—ок. 100. Гай Луцил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79. Смерть Филиппа V и воцарение Перс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71—168. Ill македо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70—ок. 85. Люций Ак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8. Битва при Пид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7. Разграбление римлянами Эпи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9—148. Лжефилипп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9—146. Ill пун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9. Закон Люция Кальпурния Пиз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7. Превращение Македонии в римскую провинц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7—146. Восстание в Гре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6. Разрушение Карфаг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0—91. Люций Лициний Красс (оратор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38—78. Люций Корнелий Су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136—132. I восстание рабов в Сици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33. Тиберий Гракх — народный трибун. Падение Нума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32—130. Восстание Аристо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29. Смерть Сципиона Младше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25. Законопроект Фульвия Флакка о даровании прав гражданства италикам. Восстание г. Фрегелл и его разруш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23—122. Трибунат Гая Грак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21. Гибель Гая Грак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6—27. Марк Теренций Вар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4—50. Kв. Гортензий Гортал (оратор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3. Битва при Нор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1—105. Югурти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8—62. Люций Сергий Катил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7. Марий — консу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6—43. Марк Туллий Цице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5. Битва при Араузи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104—100. II восстание рабов в Сици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4—100. Демократическое движение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. Битва при Аквах Секстийски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1. Битва при Верцелл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1—44. Гай Юлий Цезар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1—100. Союз Мария, Сатурнина и Глав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0. Восстание в Риме. Гибель Сатурнина и Глав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98 — ок. 54. Тит Лукреций Ка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1. Выступление Марка Ливия Друза и его гиб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1—88. Восстание италиков (союзническая войн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0. Закон Юлия о союзник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9. Закон Плавция и Папирия о союзник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8—85. I война с Митрида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8. Законы Сулыгиция Руфа. Занятие Рима Сулл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87 — ок. 54. Гай Валерий Катул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7. Отъезд Суллы на Балканский полуостров. Марианский переворот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6. Смерть Мария. Взятие и разграбление Афин Суллой. Битвы при Херонее и Орхоме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6—35. Гай Саллюстий Крисп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5. Дарданский ми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4. Гибель Цин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3—82. Гражданская война в Италии. II война с Митрида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2—79. Диктатура Су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0—72. Восстание Серто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8. Смерть Су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7. Попытка переворота М. Эмилия Лепи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4—63. Ill война с Митрида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3—71. Восстание Спарта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0—19. Публий Вергилий Ма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0. Консульство Помпея и Красса. Отмена Сулланской конститу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7. Закон Габиния. Борьба Помпея с пира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6 до н. э.—24 н. э. Страб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6. Закон Гая Манил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6—62. Помпей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5—8. Квинт Гораций Флак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3. Консульство Цицерона. Аграрный законопроект П. Сервилия Рулла. Заговор Катил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3 до н. э.— 14 н. э. Гай Октавий (Октавиан Авгус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3—12. Марк Випсаний Агрипп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2. Гибель Катилины (битва при г. Пистории). Цезарь—претор. Возвращение Помпея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1. Цезарь—наместник в Дальней Ис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0. I триумвир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9. Консульство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9 до н. э. — 17 н. э. Тит Лив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8—50. Цезарь в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8. Поражение гельветов при Бибракте. Поражение Ариови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7. Борьба с белг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7/6 Восстание галлов на Атлантическом побереж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6. Свидание триумвиров в Лу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5. Помпей и Красс — консу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5. Походы Цезаря в Германию и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4. Смерть Юлии. Второй поход Цезаря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4/3. Восстание белг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3. Второй поход Цезаря в Германию. Битва при Каррах и гибель Кра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3/2. Избиение римлян в Ценабе и начало общего восстания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2. Убийство Клод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1. Подавление галльского восст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. Возвращение Цезаря в Цизальпинскую Гал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9. Переход Цезаря через Рубикон. Занятие Рима. Битва при Илерде. Сдача Масси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8. Эпирская война. Битва при Фарсале. Убийство Помпея. Цезарь — диктат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8—47. Александрийская война. Волнения в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7. Поражение Фарна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6. Битва при Тап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. Битва при Мун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4. Убийство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3 до н. э.— 17 н. э. Публий Овидий Наз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3. Мутинская война. II триумвират. Проскрипции. Убийство Циц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2. Битва при Филиппах. Гибель Кассия и Брута. Встреча Антония с Клеопатр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1—40. Перузи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0. Брундизийский догов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9. Мизенское соглаш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—36.Война с Секстом Помпе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7. Тарентское соглаш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6. Поражение Секста Помпея около мыса Мил и Навлоха. Парфянский поход Анто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. Гибель Секста Помп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2. Государственный переворот Октавиана. Объявление войны Клеопат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1. Битва при Ак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0. Занятие Октавианом Александрии. Смерть Антония и Клеопатры. Присоединение Егип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9. Возвращение Октавиана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. «Восстановление республики». Октавиан получает прозвание «Август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. Истребление саласс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—22. Преобразование формальных полномочий Авгу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. Окончательное покорение Ис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. Покорение таврнсков (Нори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5. Покорение ретов и винделиков (Реци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2—9 Покорение паннонцев (Паннония). Германские походы Друз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. Смерть Друз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—7. Германские походы Тибе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. Закон об ограничении отпуска рабов на волю по завещ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. Закон об ограничении отпуска рабов на волю при жизни господ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—5. Германские походы Тибе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. Война с маркоман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—9. Восстание паннонцев и далма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. Поражение Вара в Тевтобургском лесу. Закон Папия и Поппея о бра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—11. Карательные экспедиции Тиберия в Герм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. Смерть Авгу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—37. Тибер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4—16. Германские походы Герма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7—24 Восстание Такфарин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. Смерть Герма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—79. Плиний Старш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. Заговор рабов в южной Италии (Тит Куртизий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. Тиберий покидает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1. Падение Сея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7—41 Калигу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—ок. 100. Иосиф Фла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9—65. Марк Анней Лук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1—54. Клавд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1—42. Восстание в Мав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2. Постройка новой гавани в Ос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42—ок. 102. Марк Валерий Марциа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3. Завоевание 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46—ок. 120. Плутар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4—68. Не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5. Смерть Британ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55—ок. 120. Корнелий Тац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59. Убийство Агрипп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0. Подавление восстания Боудик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1. Волнения в Риме по поводу казни 400 раб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2—114. Плиний Младш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4. Пожар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5. Заговор Г. Кальпурния Пизона. Смерть Сенеки, Лукана, Петро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6—67. Артистическая поездка Нерона по Гре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6—70. Восстание в Иуд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8. Восстание Виндекса. Смерть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8—69. Гражд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9—79. Веспас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9—71. Восстание Цивили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69. Восстание Аник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0. Взятие Иерусал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2. Высылка из Рима философ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75—160. Гай Светоний Транквил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9— 81. Т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79. Извержение Везув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1—96. Домиц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6—89. Дак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8. Восстание Л. Антония Сатурн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90. Аппиан (родилс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6—98. Нер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98—117. Тра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1—102. I дак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05—106. II дак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4. Занятие Арме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5-117. Парфя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17—138. Адр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120. Лукиан (родилс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124. Апулей (родилс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31—134. Восстание Бар-Кох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31. Клавдий Гален (родилс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38—161. Антонин П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8—180. Марк Аврел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7—180. Маркоманнские вой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69. Смерть Люция 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74—175. Восстание букол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75. Узурпация Авидия Касс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80—192. Комм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87. Движение Матер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3. Пертинакс. Дидий Юл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3—211. Септимий Сев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198. Завоевание Месопота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1—212. Каракалла и Г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2. Убийство Ге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2—217. Карака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2. Эдикт о правах гражданства (Constitutio Antoniniana). 215. Разграбление Александ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7—218. Макр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18—222. Элагаба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2—235. Александр Сев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28. Убийство Ульп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5—238. Максим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8. Восстание в Африке. Гордианы. Пупиен и Бальб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38—244. Гордиан I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4—249. Филипп Араб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49—251. Де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1—253. Требопиан Галл. Эмил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3—260. Валер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6. Победа Галлиена над аламанн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59—268. Постум — «император»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0—268. Галли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2. Победа Одената над перс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63. Восстание рабов в Сици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266—273. Правление Зенобии в Пальми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7. Опустошение Малой Азии и Балканского полуострова варва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8—270. Клавдий II. Марий и Викторин в Галлии. Начало движения багауд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69. Поражение го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0—275. Аврел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0—273. Тетрик в Гал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1. Борьба Аврелиана с варварами. Восстание монетарное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3. Падение Пальмирского царства. Восстание Фирма в Александрии. Ликвидация Галльской «импери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5—276. Сенаторская реакция (Тацит и Флориан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76—282. Проб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2—284. Кар. Высший подъем движения багауд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84—305. Диоклец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93. Подавление восстания в Египте. Возвращение 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297. Мир с Персией и возвращение Месопота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01. Монетная реформа и эдикт о твердых цен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03. Эдикт о запрещении христиан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06—337. Констант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12. Поражение и гибель Максен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13. Миланский эдик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23—337. Единодержавие Констан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25. Никейский соб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30. Перенесение столицы в Константинопо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330. Аммиан Марцеллин (родилс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37—353. Борьба за власть после смерти Констан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3—361. Констанц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4—430. Август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57. Поражение аламаннов около Аргентор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61—363. Юл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63—364. Иов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64—375. Валентин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75—383. Грац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Ок. 375. Вторжение гуннов в Европ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78. Восстание го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78. Поражение и гибель Валента под Адрианопол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79—395. Феодосий 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92—394. Евген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4—395. Последнее объединение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395. Окончательное разделение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08. Казнь Стилих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10. Взятие и разграбление Рима гот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1. Битва на Каталаунских пол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2. Аттила в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3. Смерть Атти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455. Разграбление Рима вандал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. Низложение Ромула Августула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32:00Z</dcterms:created>
  <dc:creator>vlozanov</dc:creator>
  <dc:description/>
  <cp:keywords/>
  <dc:language>en-US</dc:language>
  <cp:lastModifiedBy>Filip Nikolov</cp:lastModifiedBy>
  <dcterms:modified xsi:type="dcterms:W3CDTF">2024-05-29T05:21:00Z</dcterms:modified>
  <cp:revision>7</cp:revision>
  <dc:subject/>
  <dc:title/>
</cp:coreProperties>
</file>